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绿化水管修复材料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311013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应俊</cp:lastModifiedBy>
  <cp:lastPrinted>2020-08-19T15:38:00Z</cp:lastPrinted>
  <dcterms:modified xsi:type="dcterms:W3CDTF">2023-11-20T05:49:20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2BC9E3CB2434A801FD5BC877262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