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577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体育馆标识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05024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05-15T01:24:29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769BCC9574D7BB162AB4EB9B4699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