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教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师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姓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所在学院、部门</w:t>
      </w:r>
    </w:p>
    <w:p>
      <w:pPr>
        <w:pStyle w:val="Normal"/>
        <w:spacing w:lineRule="auto" w:line="360"/>
        <w:ind w:firstLine="180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联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电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0"/>
        <w:ind w:firstLine="2551"/>
        <w:rPr>
          <w:rFonts w:ascii="楷体_GB2312;楷体" w:hAnsi="楷体_GB2312;楷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表时间：</w:t>
      </w:r>
      <w:r>
        <w:rPr>
          <w:rFonts w:ascii="宋体" w:hAnsi="宋体" w:cs="宋体" w:eastAsia="宋体"/>
          <w:b/>
          <w:sz w:val="30"/>
        </w:rPr>
        <w:t xml:space="preserve">      </w:t>
      </w:r>
      <w:r>
        <w:rPr>
          <w:rFonts w:ascii="楷体_GB2312;楷体" w:hAnsi="楷体_GB2312;楷体" w:cs="宋体"/>
          <w:b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日</w:t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sz w:val="32"/>
        </w:rPr>
        <w:t>浙江师范大学行知学院</w:t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tbl>
      <w:tblPr>
        <w:tblW w:w="9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740"/>
        <w:gridCol w:w="112"/>
        <w:gridCol w:w="851"/>
        <w:gridCol w:w="852"/>
        <w:gridCol w:w="107"/>
        <w:gridCol w:w="754"/>
        <w:gridCol w:w="838"/>
        <w:gridCol w:w="36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980.1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硕士研究生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硕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副教授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龄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</w:rPr>
              <w:t>年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及专长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年度考核情况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</w:rPr>
              <w:t>年度：</w:t>
            </w:r>
            <w:r>
              <w:rPr>
                <w:rFonts w:ascii="楷体_GB2312;楷体" w:hAnsi="楷体_GB2312;楷体" w:eastAsia="楷体_GB2312;楷体"/>
                <w:color w:val="FF0000"/>
              </w:rPr>
              <w:t>优秀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院优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教学业绩考核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测评成绩排名及比例（保留小数点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位）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</w:rPr>
              <w:t>学年，共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学院审核人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ABC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3/25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近三年课程、教材、教改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题时间及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教改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教学成果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公开发表的论文论著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题目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刊物名称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发表时间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第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来源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奖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项</w:t>
            </w:r>
            <w:r>
              <w:rPr>
                <w:rFonts w:ascii="楷体_GB2312;楷体" w:hAnsi="楷体_GB2312;楷体" w:eastAsia="楷体_GB2312;楷体"/>
              </w:rPr>
              <w:t>或指导学生获奖情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单位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省高校科研成果奖三等奖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情况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主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事迹介绍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热爱教育工作、忠诚教育事业，在教学、科研和管理等方面的事迹。（有关业绩提供证明材料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本页不够可附页）</w:t>
            </w:r>
          </w:p>
        </w:tc>
      </w:tr>
      <w:tr>
        <w:trPr>
          <w:trHeight w:val="32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二级学院、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审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提出是否符合的意见，并在汇总表中进行排序。</w:t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528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能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与社会服务部对申报的有关内容提出是否符合的意见：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部对申报的有关内容提出是否符合的意见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优秀教师奖评选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步云助学基金管理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dc:language>en-US</dc:language>
  <cp:lastModifiedBy>肖光华</cp:lastModifiedBy>
  <cp:lastPrinted>2021-10-28T08:44:00Z</cp:lastPrinted>
  <dcterms:modified xsi:type="dcterms:W3CDTF">2023-10-16T02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D87FB81147BAB9D94788429038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