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师范大学行知学院出差审批单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2894"/>
      </w:tblGrid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乘坐的交通工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first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出差人员出差前需填写本单，报相关负责人审批。办理报销手续时作原始凭证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;宋体" w:hAnsi="仿宋;宋体" w:eastAsia="仿宋;宋体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5:00Z</dcterms:created>
  <dc:creator>User</dc:creator>
  <dc:description/>
  <cp:keywords/>
  <dc:language>en-US</dc:language>
  <cp:lastModifiedBy>03857</cp:lastModifiedBy>
  <dcterms:modified xsi:type="dcterms:W3CDTF">2014-05-16T03:25:00Z</dcterms:modified>
  <cp:revision>4</cp:revision>
  <dc:subject/>
  <dc:title/>
</cp:coreProperties>
</file>